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оценки эффективности</w:t>
      </w:r>
    </w:p>
    <w:p>
      <w:pPr>
        <w:pStyle w:val="Normal"/>
        <w:jc w:val="center"/>
        <w:rPr/>
      </w:pPr>
      <w:r>
        <w:rPr/>
        <w:t xml:space="preserve">предоставляемых налоговых льгот и налоговых ставок, установленных решениями Думы </w:t>
      </w:r>
    </w:p>
    <w:p>
      <w:pPr>
        <w:pStyle w:val="Normal"/>
        <w:jc w:val="center"/>
        <w:rPr/>
      </w:pPr>
      <w:r>
        <w:rPr/>
        <w:t>Горноуральского городского округа за  2014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0"/>
        <w:gridCol w:w="3420"/>
        <w:gridCol w:w="1783"/>
        <w:gridCol w:w="1897"/>
        <w:gridCol w:w="1745"/>
        <w:gridCol w:w="1769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ьготы с указанием категорий налогоплательщ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терь бюджета округа в результате применения льготы (тыс. руб. за го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рирост (падение) налоговых по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эффективность налоговой льго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налоговой льг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Д от 01.11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дифференцированных налоговых ставок ниже максимально возможных по федеральному законодательств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логового бремени физических ли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эффициент бюджетной эффективност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,05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Д от 30.10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/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свобождение от уплаты налога органов местного самоуправления и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 встречных финансовых поток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 встречных финансовых поток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2 тыс. руб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Д от 30.10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/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свобождение (50%) от уплаты налога пенсионеров по старости и физических лиц, имеющих трех и более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защищенности насел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Д от 30.10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/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освобождение от уплаты налога героев, героев труда, полных кавалеров ордена Славы, инвалидов, ветеранов и инвалидов ВОВ, чернобыльцев и прочих облученных,  почетных граждан и ветеранов округ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защищенности насел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ной оценки эффективности предоставляемых налоговых преференций за 2014 год можно сделать следующие выводы:</w:t>
      </w:r>
    </w:p>
    <w:p>
      <w:pPr>
        <w:pStyle w:val="Normal"/>
        <w:rPr/>
      </w:pPr>
      <w:r>
        <w:rPr/>
        <w:t>1. Цели предоставления налоговых преференций достигнуты.</w:t>
      </w:r>
    </w:p>
    <w:p>
      <w:pPr>
        <w:pStyle w:val="Normal"/>
        <w:rPr/>
      </w:pPr>
      <w:r>
        <w:rPr/>
        <w:t>2. Показатели бюджетной и социальной эффективности налоговых льгот по земельному налогу являются положительными, что свидетельствует об эффективности их применения.</w:t>
      </w:r>
    </w:p>
    <w:p>
      <w:pPr>
        <w:pStyle w:val="Normal"/>
        <w:rPr/>
      </w:pPr>
      <w:r>
        <w:rPr/>
        <w:t xml:space="preserve">3. Коэффициент бюджетной эффективности по налогу на имущество физических лиц больше единицы, то есть имеет положительное значение (1,058), так как имеет место рост налоговых поступлений в 2014 году (228298 тыс. руб.) по отношению к 2013 году (215685,2 тыс. руб.). </w:t>
      </w:r>
    </w:p>
    <w:p>
      <w:pPr>
        <w:pStyle w:val="Normal"/>
        <w:rPr/>
      </w:pPr>
      <w:r>
        <w:rPr/>
        <w:t xml:space="preserve">Резерв от применения налоговых ставок по данному налогу ниже максимально возможных по федеральному законодательству составляет 6576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ab/>
        <w:tab/>
        <w:t>Л.В. Кропан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Татьяна Витальевна Тяг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)25-37-29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6:00Z</dcterms:created>
  <dc:creator>p-21</dc:creator>
  <dc:description/>
  <dc:language>en-US</dc:language>
  <cp:lastModifiedBy>p-20</cp:lastModifiedBy>
  <cp:lastPrinted>2014-09-30T16:10:00Z</cp:lastPrinted>
  <dcterms:modified xsi:type="dcterms:W3CDTF">2015-07-29T06:17:00Z</dcterms:modified>
  <cp:revision>22</cp:revision>
  <dc:subject/>
  <dc:title>Результаты оценки эффективности</dc:title>
</cp:coreProperties>
</file>